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876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4847-9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августа 2025 г.                                                                                              г.п. Лянтор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-Югры    Светлана Валерьевна Михеева,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г.Лянтор, ул.Салавата Юлаева-13,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дело об административном правонарушени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0rplc8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Courier New" w:cs="Courier New" w:ascii="Courier New" w:hAnsi="Courier New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анее не привлекавшейся к административной ответственности за правонарушения предусмотренные гл.19, привлекаемого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 административной ответственности по ст.19.1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ицу, привлекаемому к административной ответственности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зъяснены права по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1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4rplc20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ХМАО-Югра Сургутский район, </w:t>
      </w:r>
      <w:r>
        <w:rPr>
          <w:rStyle w:val="CatUserDefinedgrp32rplc23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ложный вызов сотрудников поли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4rplc25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Style w:val="CatUserDefinedgrp33rplc27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аще извещена о времени и месте рассмотрения дела (расписка) в судебное заседание не явилась, предоставила ходатайство о рассмотрении дела в ее отсутств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34rplc28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8rplc30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19.1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5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38rplc34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Style w:val="CatUserDefinedgrp36rplc36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, ответственность за которое предусмотрена ст.19.13 Кодекса Российской Федерации об административных правонарушениях /л.д.2/, объяснением </w:t>
      </w:r>
      <w:r>
        <w:rPr>
          <w:rStyle w:val="CatUserDefinedgrp38rplc37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Style w:val="CatUserDefinedgrp36rplc38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ее собственным объяснением, рапорт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lineRule="atLeast" w:line="317" w:before="0" w:after="0"/>
        <w:ind w:left="19" w:firstLine="68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, материалы административного дела судья приходит к выводу, что вина </w:t>
      </w:r>
      <w:r>
        <w:rPr>
          <w:rStyle w:val="CatUserDefinedgrp38rplc40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Style w:val="CatUserDefinedgrp36rplc41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- установлена и подтверждается исследованны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8rplc43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Style w:val="CatUserDefinedgrp36rplc44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19.13 Кодекса Российской Федерации об административных правонарушениях заведомо ложный вызов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в соответствии со ст.cт. 4.2, 4.3 Кодекса Российской Федерации об административных правонарушениях –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38rplc47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Style w:val="CatUserDefinedgrp36rplc48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ие отягчающего обстоятельства,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7rplc51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 и подвергнуть административному наказанию в виде   штрафа в сумме 1 000.00 / одна тысяча 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8rplc53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 007162163, ОКТМО 71826000 КБК 72011601203019000140 УИН 0412365400155008762519164, наименование платежа 05-0876/1504/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суток через судью, вынесшего постановлени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UserDefinedgrp36rplc41">
    <w:name w:val="cat-UserDefined grp-36 rplc-41"/>
    <w:basedOn w:val="DefaultParagraphFont"/>
    <w:qFormat/>
    <w:rPr/>
  </w:style>
  <w:style w:type="character" w:styleId="CatUserDefinedgrp38rplc43">
    <w:name w:val="cat-UserDefined grp-38 rplc-43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character" w:styleId="CatUserDefinedgrp38rplc47">
    <w:name w:val="cat-UserDefined grp-38 rplc-47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UserDefinedgrp37rplc51">
    <w:name w:val="cat-UserDefined grp-37 rplc-51"/>
    <w:basedOn w:val="DefaultParagraphFont"/>
    <w:qFormat/>
    <w:rPr/>
  </w:style>
  <w:style w:type="character" w:styleId="CatUserDefinedgrp38rplc53">
    <w:name w:val="cat-UserDefined grp-38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